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ВЕДЕНИЙ О МУНИЦИПАЛЬНОЙ УСЛ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соответствия разрешенного использования земельных участков классификатору видов разрешенного использования земельных участков на территории МО Сертоло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ертолово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position w:val="2"/>
          <w:sz w:val="28"/>
          <w:szCs w:val="28"/>
        </w:rPr>
        <w:t>Органом, предоставляющим муниципальную услугу, является администрация муниципального образования Сертоловское городское поселение Всеволо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– Комитет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являющиеся правообладателям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правообладателям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являющиеся правообладателям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 от 29.12.2004 N 190-ФЗ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position w:val="2"/>
          <w:sz w:val="28"/>
          <w:szCs w:val="28"/>
        </w:rPr>
        <w:t>- Устав МО Сертоло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position w:val="2"/>
          <w:sz w:val="28"/>
          <w:szCs w:val="28"/>
        </w:rPr>
      </w:pPr>
      <w:r>
        <w:rPr>
          <w:rFonts w:cs="Times New Roman" w:ascii="Times New Roman" w:hAnsi="Times New Roman"/>
          <w:position w:val="2"/>
          <w:sz w:val="28"/>
          <w:szCs w:val="28"/>
        </w:rPr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администрации от 12.05.2014 № 215 «Об утверждении Положения о КУМИ администрации МО Сертолово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Росреестра от 10.11.2020 N П/0412 «Об утверждении классификатора видов разрешенного использования земельных участ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 муниципального образования Сертолово Всеволожского муниципального района Ленинградской области, утвержденные приказом Комитета градостроительной политики Ленинградской области от 05.11.2020 № 65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я о месте нахождения и график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я о месте нахождения и графике работы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Ленинградская область, Всеволожский район, г. Сертолово, мкр. Сертолово-1, ул. Молодцова, д. 7, корпус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будние дни 9.00 – 18.00, перерыв 13.00 – 14.00, выходной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(812) 593-29-02; Факс: (812) 593-29-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e-mail: upravdelami@b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формация о месте нахождения и графике работы Комит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Ленинградская область, Всеволожский район, г. Сертолово, мкр. Сертолово-1, ул. Молодцова, д. 7, корпус 2, каб. 2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дни: вторник с 10.00 -17.00, перерыв 13.00-14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: (812) 593-74-5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: e-mail: kumisertolovo@mail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администрации                       МО Сертолово, уполномоченных на предоставление муниципальной услуги, в том числе номер телефона-автоинформатора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(812) 593-29-02; факс: (812) 593-29-0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Комитета: 8(812) 593-74-53, 8(812) 595-12-90, факс: 8(812) 593-74-5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 исполнительной власти, Администрации, предоставляющих муниципальную услугу, адреса их электронной поч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портала государственных и муниципальных услуг (функций) Ленинградской области в сети Интернет: </w:t>
      </w:r>
      <w:r>
        <w:rPr>
          <w:rFonts w:cs="Times New Roman" w:ascii="Times New Roman" w:hAnsi="Times New Roman"/>
          <w:sz w:val="28"/>
          <w:szCs w:val="28"/>
          <w:u w:val="single"/>
        </w:rPr>
        <w:t>www.gu.lenobl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Единого портала государственных                                        и муниципальных услуг (функций) в сети Интернет:  </w:t>
      </w:r>
      <w:r>
        <w:rPr>
          <w:rFonts w:cs="Times New Roman" w:ascii="Times New Roman" w:hAnsi="Times New Roman"/>
          <w:sz w:val="28"/>
          <w:szCs w:val="28"/>
          <w:u w:val="single"/>
        </w:rPr>
        <w:t>http://www.gosuslugi.ru/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: </w:t>
      </w:r>
      <w:r>
        <w:rPr>
          <w:rFonts w:cs="Times New Roman" w:ascii="Times New Roman" w:hAnsi="Times New Roman"/>
          <w:sz w:val="28"/>
          <w:szCs w:val="28"/>
          <w:u w:val="single"/>
        </w:rPr>
        <w:t>http://mfc47.ru/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календарны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23"/>
      <w:bookmarkEnd w:id="0"/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едоставлении муниципальной услуги, </w:t>
      </w:r>
      <w:hyperlink w:anchor="P55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в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тором должны быть указаны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, почтовый адрес или адрес электронной почты заявителя, реквизиты документа, удостоверяющего личность заявителя, в случае, если заявление подается физ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адрес места нахождения, адрес электронной почты, номер телефона, фамилия, имя и отчество (при наличии) руководителя, если заявителем является юридическое лицо или индивидуальный предпринимат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амилия, имя, отчество (при наличии) представителя заявителя и реквизиты документа, подтверждающие его полномочия, адрес электронной почты, номер телефона, в случае, если заявление подается представителем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категория земель, к которой относится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дастровый номер земельного участ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 разрешенного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способ получения результатов услуги (почтовое отправление, личное получение, электронная почта, ГБУ ЛО «МФЦ», ПГУ Л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пись заявителя или уполномоче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та состав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Calibri" w:cs="Times New Roman" w:ascii="Times New Roman" w:hAnsi="Times New Roman"/>
          <w:sz w:val="28"/>
          <w:szCs w:val="28"/>
        </w:rPr>
        <w:t>6.2. Копия документа, удостоверяющег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итель может дополнительно представить документы в отношении запрашиваемого объекта, в т.ч. схемы размещения, которые, по мнению заявителя, могут иметь значение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position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position w:val="2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sz w:val="28"/>
          <w:szCs w:val="28"/>
        </w:rPr>
        <w:t xml:space="preserve">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О Сертолово»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>предоставляется бесплатно.</w:t>
      </w:r>
      <w:bookmarkStart w:id="1" w:name="Par552"/>
      <w:bookmarkEnd w:id="1"/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/>
          <w:position w:val="2"/>
          <w:sz w:val="28"/>
          <w:szCs w:val="28"/>
        </w:rPr>
      </w:pPr>
      <w:r>
        <w:rPr>
          <w:rFonts w:cs="Times New Roman"/>
          <w:b w:val="false"/>
          <w:bCs/>
          <w:position w:val="2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sub_1023"/>
      <w:bookmarkStart w:id="3" w:name="sub_1023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482C16FC30F18A60742307C6FAF16B6496727R6m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7:00Z</dcterms:created>
  <dc:creator>1</dc:creator>
  <dc:description/>
  <cp:keywords/>
  <dc:language>en-US</dc:language>
  <cp:lastModifiedBy>Учетная запись Майкрософт</cp:lastModifiedBy>
  <cp:lastPrinted>2013-10-24T11:02:00Z</cp:lastPrinted>
  <dcterms:modified xsi:type="dcterms:W3CDTF">2023-01-17T13:18:00Z</dcterms:modified>
  <cp:revision>12</cp:revision>
  <dc:subject/>
  <dc:title>ПЕРЕЧЕНЬ СВЕДЕНИЙ О МУНИЦИПАЛЬНОЙ УСЛУГЕ</dc:title>
</cp:coreProperties>
</file>